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BAT files can be NESTED in DOS 2.0 enviro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bat files can be nested in DOS 2.0.  Just look up your DOS 2.0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9.  The method is a bit obscure, however.  It involve the COMMAND /C A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m %1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/C pascal %2  &lt;- Call the sub-batch file via command /c a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off              &lt;- Upon re-enter, echo will be on, reguardl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ca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put in your PASCAL diskett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1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 %1,,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put in your original diskett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       &lt;-This is very important.  Upon exitting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have to get out via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Each Level of nesting will take a minimum of 3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, hope you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Chow 11/13/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from Tech Journal,N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>#sting will take a minimum of 3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, 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